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ab/>
        <w:tab/>
        <w:t>№ 3/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Видатки, пов’язані з виконанням програми, провадити за рахунок коштів, передбачених на 2019 рік на реалізацію цієї прогр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депутатської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 МІНЬКО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І. ДОНЕЦЬ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М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 РУС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Я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Т. Ж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 </w:t>
      </w:r>
      <w:r>
        <w:rPr>
          <w:sz w:val="28"/>
          <w:szCs w:val="28"/>
          <w:lang w:val="ru-RU"/>
        </w:rPr>
        <w:t>Т. ЛІНЬ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Додаток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до рішення 45 сесії</w:t>
      </w:r>
    </w:p>
    <w:p>
      <w:pPr>
        <w:pStyle w:val="Heading3"/>
        <w:numPr>
          <w:ilvl w:val="2"/>
          <w:numId w:val="2"/>
        </w:numPr>
        <w:spacing w:before="0" w:after="0"/>
        <w:ind w:left="540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ітополь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numPr>
          <w:ilvl w:val="3"/>
          <w:numId w:val="2"/>
        </w:numPr>
        <w:spacing w:before="0" w:after="0"/>
        <w:ind w:left="5400" w:hanging="0"/>
        <w:rPr>
          <w:b w:val="false"/>
          <w:b w:val="false"/>
        </w:rPr>
      </w:pPr>
      <w:r>
        <w:rPr>
          <w:b w:val="false"/>
        </w:rPr>
        <w:t>VІІ скликанн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ід 07.12.2018  № 3/32</w:t>
      </w:r>
    </w:p>
    <w:p>
      <w:pPr>
        <w:pStyle w:val="Normal"/>
        <w:rPr/>
      </w:pPr>
      <w:r>
        <w:rPr/>
      </w:r>
    </w:p>
    <w:p>
      <w:pPr>
        <w:pStyle w:val="Normal"/>
        <w:ind w:left="6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90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здійснення програми</w:t>
      </w:r>
    </w:p>
    <w:p>
      <w:pPr>
        <w:pStyle w:val="31"/>
        <w:spacing w:before="0" w:after="0"/>
        <w:ind w:left="0" w:right="0" w:firstLine="9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дне з найважливіших стратегічних завдань органів місцевої влади у забезпеченні соціального захисту дитинства -</w:t>
      </w:r>
      <w:r>
        <w:rPr>
          <w:sz w:val="28"/>
          <w:szCs w:val="28"/>
          <w:lang w:val="uk-UA"/>
        </w:rPr>
        <w:t xml:space="preserve"> реалізація права дітей на оздоровлення та відпочинок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іпшення стану здоров’я дітей, запобігання бездоглядності, створення умов для продовження виховного процесу та розвитку їх творчих здібностей у період літніх канікул є вагомою умовою для розроблення та реалізації відповідних соціальних програм на місцевому рівн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гідно з Законом України «Про оздоровлення та відпочинок дітей» першочергове направлення на оздоровлення забезпечується для дітей, які потребують особливої соціальної уваги та підтримки, чисельність яких у                     м. Мелітополі становить близько 7,0 тис. осіб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уряду для кожного регіону зберігається завдання першочергового оздоровлення дітей-сиріт, дітей, позбавлених батьківського піклування, дітей з інвалідністю, дітей загиблих учасників бойових дій,  дітей учасників антитерористичної операції, дітей з числа внутрішньо переміщених осіб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рік збільшується кількість багатодітних сімей, які також потребують соціальної допомоги, особливо у випадку оздоровлення двох, трьох та більше дітей одночасно. 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ампанії на державному рівні охоплює невелику частку дітей, які потребують особливої соціальної уваги та підтримки, чисельність яких по країні зростає. </w:t>
      </w:r>
    </w:p>
    <w:p>
      <w:pPr>
        <w:pStyle w:val="Normal"/>
        <w:widowControl w:val="false"/>
        <w:ind w:firstLine="840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 xml:space="preserve">Враховуючи вищевикладене, практика розроблення та реалізація міської програми оздоровлення дає змогу забезпечити суттєву підтримку пільговим категоріям сімей у забезпеченні їх дітей послугами з оздоровлення та відпочин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:</w:t>
      </w:r>
    </w:p>
    <w:p>
      <w:pPr>
        <w:pStyle w:val="Heading7"/>
        <w:spacing w:before="0" w:after="0"/>
        <w:ind w:left="0" w:firstLine="851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, Бюджетний кодекс України, закони України: «Про місцеве самоврядування в Україні», «Про охорону дитинства», «Про оздоровлення та відпочинок дітей», інші законодавчі і нормативні акти, що </w:t>
      </w:r>
    </w:p>
    <w:p>
      <w:pPr>
        <w:pStyle w:val="Heading7"/>
        <w:spacing w:before="0" w:after="0"/>
        <w:ind w:left="0" w:firstLine="851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Heading7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збільшення кількості дітей міста, охоплених оздоровленням та відпочинком за рахунок коштів міського бюджету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sz w:val="28"/>
          <w:szCs w:val="28"/>
          <w:shd w:fill="FF3333" w:val="clear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послуг на оздоровлення та відпочинок дітей, які потребують особливої соціальної уваги та підтримки, шляхом придбання путівок до дитячих закладів оздоровлення та відпочинку за рахунок бюджетних коштів;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івля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підбору та направлення дітей, які потребують особливої соціальної уваги та підтримки, до дитячих оздоровчих закладів за рахунок бюджетних коштів.</w:t>
      </w:r>
    </w:p>
    <w:p>
      <w:pPr>
        <w:pStyle w:val="31"/>
        <w:spacing w:before="0" w:after="0"/>
        <w:ind w:left="0" w:right="0" w:firstLine="79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тапи виконання програми - протягом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000</w:t>
      </w:r>
      <w:r>
        <w:rPr>
          <w:bCs/>
          <w:sz w:val="28"/>
        </w:rPr>
        <w:t xml:space="preserve">,0 тис. грн.  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7. Джерела фінансуванн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8. Напрямки та перелік заходів програми:</w:t>
      </w:r>
    </w:p>
    <w:p>
      <w:pPr>
        <w:pStyle w:val="Normal"/>
        <w:rPr/>
      </w:pPr>
      <w:r>
        <w:rPr>
          <w:shd w:fill="FFFFFF" w:val="clear"/>
        </w:rPr>
        <w:tab/>
      </w:r>
      <w:r>
        <w:rPr>
          <w:sz w:val="28"/>
          <w:szCs w:val="28"/>
        </w:rPr>
        <w:t>оплата путівок на оздоровлення (у тому числі ді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упівля послуг на оздоровлення та відпочинок дітей, які потребують особливої соціальної уваги та підтри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лата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TextBodyIndent"/>
        <w:spacing w:before="0" w:after="0"/>
        <w:ind w:left="0" w:right="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послугами з оздоровлення та відпочинку;</w:t>
      </w:r>
    </w:p>
    <w:p>
      <w:pPr>
        <w:pStyle w:val="31"/>
        <w:spacing w:before="0" w:after="0"/>
        <w:ind w:left="0" w:right="0" w:firstLine="856"/>
        <w:jc w:val="both"/>
        <w:rPr/>
      </w:pPr>
      <w:r>
        <w:rPr>
          <w:sz w:val="28"/>
          <w:szCs w:val="28"/>
          <w:lang w:val="uk-UA"/>
        </w:rPr>
        <w:t>забезпечення більш ефективного використання коштів міськ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 з дотриманням положень Закону України «Про оздоровлення та відпочинок дітей»;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Cs/>
          <w:sz w:val="28"/>
        </w:rPr>
        <w:t>Продовження додатка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оновлення бази даних дітей відповідно до вимог Закону України «Про оздоровлення та відпочинок дітей». </w:t>
      </w:r>
    </w:p>
    <w:p>
      <w:pPr>
        <w:pStyle w:val="Normal"/>
        <w:jc w:val="both"/>
        <w:rPr>
          <w:b/>
          <w:b/>
          <w:bCs/>
          <w:sz w:val="20"/>
          <w:szCs w:val="20"/>
          <w:shd w:fill="FF3333" w:val="clear"/>
          <w:lang w:val="uk-UA"/>
        </w:rPr>
      </w:pPr>
      <w:r>
        <w:rPr>
          <w:b/>
          <w:bCs/>
          <w:sz w:val="20"/>
          <w:szCs w:val="20"/>
          <w:shd w:fill="FF3333" w:val="clear"/>
          <w:lang w:val="uk-UA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1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21"/>
        <w:spacing w:lineRule="auto" w:line="240" w:before="0" w:after="0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      І. ДОНЕЦ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  <w:t xml:space="preserve">     </w:t>
      </w:r>
      <w:r>
        <w:rPr>
          <w:sz w:val="28"/>
          <w:lang w:val="ru-RU"/>
        </w:rPr>
        <w:t>С. МІНЬ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comp1</dc:creator>
  <dc:description/>
  <cp:keywords/>
  <dc:language>en-US</dc:language>
  <cp:lastModifiedBy>Пользователь Windows</cp:lastModifiedBy>
  <cp:lastPrinted>2018-10-23T11:52:00Z</cp:lastPrinted>
  <dcterms:modified xsi:type="dcterms:W3CDTF">2018-12-13T07:39:00Z</dcterms:modified>
  <cp:revision>3</cp:revision>
  <dc:subject/>
  <dc:title>Додаток</dc:title>
</cp:coreProperties>
</file>